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83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663300"/>
          <w:sz w:val="40"/>
          <w:szCs w:val="40"/>
        </w:rPr>
      </w:pPr>
      <w:r>
        <w:rPr>
          <w:b/>
          <w:color w:val="663300"/>
          <w:sz w:val="40"/>
          <w:szCs w:val="40"/>
        </w:rPr>
        <w:t xml:space="preserve">SFO INITIAL FORMATION RETREAT </w:t>
      </w:r>
    </w:p>
    <w:p>
      <w:pPr>
        <w:pStyle w:val="Normal"/>
        <w:jc w:val="center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  <w:t>(Inquirers &amp; Candidates)</w:t>
      </w:r>
    </w:p>
    <w:p>
      <w:pPr>
        <w:pStyle w:val="Normal"/>
        <w:jc w:val="center"/>
        <w:rPr>
          <w:b/>
          <w:b/>
          <w:color w:val="663300"/>
          <w:sz w:val="40"/>
          <w:szCs w:val="40"/>
          <w:u w:val="single"/>
        </w:rPr>
      </w:pPr>
      <w:r>
        <w:rPr>
          <w:b/>
          <w:color w:val="6633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663300"/>
          <w:sz w:val="40"/>
          <w:szCs w:val="40"/>
        </w:rPr>
      </w:pPr>
      <w:r>
        <w:rPr>
          <w:b/>
          <w:color w:val="663300"/>
          <w:sz w:val="40"/>
          <w:szCs w:val="40"/>
        </w:rPr>
        <w:t>*** Theme: Conversion ***</w:t>
      </w:r>
    </w:p>
    <w:p>
      <w:pPr>
        <w:pStyle w:val="Normal"/>
        <w:jc w:val="center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color w:val="663300"/>
          <w:sz w:val="36"/>
          <w:szCs w:val="36"/>
        </w:rPr>
        <w:t>September 11- 13, 2009</w:t>
      </w:r>
    </w:p>
    <w:p>
      <w:pPr>
        <w:pStyle w:val="Normal"/>
        <w:jc w:val="center"/>
        <w:rPr>
          <w:b/>
          <w:b/>
          <w:i/>
          <w:i/>
          <w:color w:val="663300"/>
          <w:sz w:val="40"/>
          <w:szCs w:val="40"/>
        </w:rPr>
      </w:pPr>
      <w:r>
        <w:rPr>
          <w:b/>
          <w:i/>
          <w:color w:val="663300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i/>
          <w:i/>
          <w:color w:val="663300"/>
          <w:sz w:val="40"/>
          <w:szCs w:val="40"/>
        </w:rPr>
      </w:pPr>
      <w:r>
        <w:rPr>
          <w:b/>
          <w:i/>
          <w:color w:val="663300"/>
          <w:sz w:val="40"/>
          <w:szCs w:val="40"/>
        </w:rPr>
      </w:r>
    </w:p>
    <w:p>
      <w:pPr>
        <w:pStyle w:val="Normal"/>
        <w:rPr>
          <w:b/>
          <w:b/>
          <w:color w:val="663300"/>
          <w:sz w:val="32"/>
          <w:szCs w:val="32"/>
          <w:u w:val="single"/>
        </w:rPr>
      </w:pPr>
      <w:r>
        <w:rPr>
          <w:b/>
          <w:color w:val="663300"/>
          <w:sz w:val="32"/>
          <w:szCs w:val="32"/>
          <w:u w:val="single"/>
        </w:rPr>
        <w:t>Presenter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. Richard Trezza, O.F.M., Regional Spiritual Assistan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nald L. Pihokker, SFO, Regional Minis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rginia Chin, SFO, Regional Formation Dir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63300"/>
          <w:sz w:val="32"/>
          <w:szCs w:val="32"/>
          <w:u w:val="single"/>
        </w:rPr>
      </w:pPr>
      <w:r>
        <w:rPr>
          <w:b/>
          <w:color w:val="663300"/>
          <w:sz w:val="32"/>
          <w:szCs w:val="32"/>
          <w:u w:val="single"/>
        </w:rPr>
        <w:t xml:space="preserve">Location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int Lawrence Fri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0 Sargent Avenue, Beacon, NY 12508-39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845-831-0394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663300"/>
          <w:sz w:val="32"/>
          <w:szCs w:val="32"/>
          <w:u w:val="single"/>
        </w:rPr>
      </w:pPr>
      <w:r>
        <w:rPr>
          <w:b/>
          <w:color w:val="663300"/>
          <w:sz w:val="32"/>
          <w:szCs w:val="32"/>
          <w:u w:val="single"/>
        </w:rPr>
        <w:t>Candidate Weekend Cost Per Person: $150.º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x meals (Friday dinner to Sunday Lunc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vidual room with bathroo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ully air conditioned, elevator and handicap accessibl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663300"/>
          <w:sz w:val="32"/>
          <w:szCs w:val="32"/>
          <w:u w:val="single"/>
        </w:rPr>
      </w:pPr>
      <w:r>
        <w:rPr>
          <w:b/>
          <w:color w:val="663300"/>
          <w:sz w:val="32"/>
          <w:szCs w:val="32"/>
          <w:u w:val="single"/>
        </w:rPr>
        <w:t>Formation Directors/Te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ease join us on Sunday, September 13, for Mass at 11:00 </w:t>
      </w:r>
      <w:r>
        <w:rPr>
          <w:smallCaps/>
          <w:sz w:val="28"/>
          <w:szCs w:val="28"/>
        </w:rPr>
        <w:t>am</w:t>
      </w:r>
      <w:r>
        <w:rPr>
          <w:sz w:val="28"/>
          <w:szCs w:val="28"/>
        </w:rPr>
        <w:t xml:space="preserve"> and lunch.  Lunch reservations are required.  There will be a charge for the lunch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SFO INITIAL FORMATION RETREAT – September 11-13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>REGISTRATION FORM</w:t>
      </w:r>
    </w:p>
    <w:p>
      <w:pPr>
        <w:pStyle w:val="Normal"/>
        <w:ind w:left="8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&amp; Chec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make check out to Our Lady of the Angels Regional Fraternity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or $150.</w:t>
      </w:r>
      <w:r>
        <w:rPr>
          <w:rFonts w:cs="Franklin Gothic Book" w:ascii="Franklin Gothic Book" w:hAnsi="Franklin Gothic Book"/>
          <w:sz w:val="28"/>
          <w:szCs w:val="28"/>
        </w:rPr>
        <w:t>ºº</w:t>
      </w:r>
      <w:r>
        <w:rPr>
          <w:sz w:val="28"/>
          <w:szCs w:val="28"/>
        </w:rPr>
        <w:t xml:space="preserve"> per person along with this completed registration for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act:</w:t>
      </w:r>
      <w:r>
        <w:rPr>
          <w:sz w:val="28"/>
          <w:szCs w:val="28"/>
        </w:rPr>
        <w:t xml:space="preserve"> Please send registration form &amp; check by </w:t>
      </w:r>
      <w:r>
        <w:rPr>
          <w:b/>
          <w:i/>
          <w:color w:val="FF0000"/>
          <w:sz w:val="28"/>
          <w:szCs w:val="28"/>
          <w:u w:val="single"/>
        </w:rPr>
        <w:t>August 15, 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o:  </w:t>
      </w:r>
    </w:p>
    <w:p>
      <w:pPr>
        <w:pStyle w:val="Normal"/>
        <w:rPr/>
      </w:pPr>
      <w:r>
        <w:rPr>
          <w:sz w:val="28"/>
          <w:szCs w:val="28"/>
        </w:rPr>
        <w:t>Virginia Chin, SFO, 154-67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oad, Whitestone, NY 11357</w:t>
      </w:r>
    </w:p>
    <w:p>
      <w:pPr>
        <w:pStyle w:val="Normal"/>
        <w:rPr/>
      </w:pPr>
      <w:r>
        <w:rPr>
          <w:sz w:val="28"/>
          <w:szCs w:val="28"/>
        </w:rPr>
        <w:t>(cell) 718-754-6689 (email) Virginia.chin@morganstanle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  <w:u w:val="single"/>
        </w:rPr>
        <w:t>Candidat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Current Formation Ph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>
          <w:b/>
        </w:rPr>
        <w:t>Inquiry (Yes/No):</w:t>
      </w:r>
      <w:r>
        <w:rPr/>
        <w:t>________________________</w:t>
      </w:r>
      <w:r>
        <w:rPr>
          <w:b/>
        </w:rPr>
        <w:t>Candidacy (Yes/No):</w:t>
      </w:r>
      <w:r>
        <w:rPr/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</w:rPr>
        <w:t>Name:</w:t>
      </w: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Home Address: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Phone #:</w:t>
      </w:r>
      <w:r>
        <w:rPr/>
        <w:t xml:space="preserve"> </w:t>
      </w:r>
      <w:r>
        <w:rPr>
          <w:i/>
        </w:rPr>
        <w:t>(If available, cell phone preferred)</w:t>
      </w: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>
          <w:b/>
        </w:rPr>
        <w:t>Email Address:</w:t>
      </w: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Emergency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>
          <w:b/>
        </w:rPr>
        <w:t>Name:</w:t>
      </w:r>
      <w:r>
        <w:rPr/>
        <w:t>_________________________________________</w:t>
      </w:r>
      <w:r>
        <w:rPr>
          <w:b/>
        </w:rPr>
        <w:t>Relationship:</w:t>
      </w:r>
      <w:r>
        <w:rPr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>
          <w:b/>
        </w:rPr>
        <w:t>Phone#:</w:t>
      </w:r>
      <w:r>
        <w:rPr/>
        <w:t>_______________________________________</w:t>
      </w:r>
      <w:r>
        <w:rPr>
          <w:b/>
        </w:rPr>
        <w:t>Cell#:</w:t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pecial Medical or Dietary Requirements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Formation Director &amp; Team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/>
      </w:pPr>
      <w:r>
        <w:rPr>
          <w:b/>
          <w:smallCaps/>
          <w:color w:val="FF0000"/>
          <w:sz w:val="28"/>
          <w:szCs w:val="28"/>
        </w:rPr>
        <w:t>(September 13, 2009, Sunday Lunch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120"/>
        <w:jc w:val="both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/>
        </w:rPr>
        <w:t xml:space="preserve">Name: 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/>
        </w:rPr>
        <w:t>Fraternity Name/Location:</w:t>
      </w:r>
      <w:r>
        <w:rPr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b/>
        </w:rPr>
        <w:t>Total # of People:</w:t>
      </w:r>
      <w:r>
        <w:rPr/>
        <w:t xml:space="preserve">  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. Lawrence Friary Dire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s Transi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ro North – Beacon St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axi available to take you to the center about one mil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Direction Samples:</w:t>
      </w:r>
    </w:p>
    <w:p>
      <w:pPr>
        <w:pStyle w:val="Normal"/>
        <w:rPr/>
      </w:pPr>
      <w:r>
        <w:rPr>
          <w:b/>
        </w:rPr>
        <w:t>1) From Hackensack, NJ</w:t>
      </w:r>
    </w:p>
    <w:p>
      <w:pPr>
        <w:pStyle w:val="Normal"/>
        <w:rPr/>
      </w:pPr>
      <w:r>
        <w:rPr>
          <w:lang w:val="en"/>
        </w:rPr>
        <w:t xml:space="preserve">    </w:t>
      </w:r>
      <w:r>
        <w:rPr>
          <w:lang w:val="en"/>
        </w:rPr>
        <w:t xml:space="preserve">Total Time: 1 hour 11 minutes     </w:t>
      </w:r>
      <w:r>
        <w:rPr>
          <w:rStyle w:val="Distance"/>
          <w:lang w:val="en"/>
        </w:rPr>
        <w:t>Total Distance: 56.99 mil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29"/>
              <w:gridCol w:w="7566"/>
              <w:gridCol w:w="782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:  </w:t>
                  </w:r>
                </w:p>
              </w:tc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 out going SOUTH on OVERLOOK AVE toward BEECH ST.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41"/>
              <w:gridCol w:w="7556"/>
              <w:gridCol w:w="780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RIGHT onto BEECH ST.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41"/>
              <w:gridCol w:w="7556"/>
              <w:gridCol w:w="780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LEFT onto SUMMIT AVE/CR-57.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6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41"/>
              <w:gridCol w:w="7466"/>
              <w:gridCol w:w="870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:  </w:t>
                  </w:r>
                </w:p>
              </w:tc>
              <w:tc>
                <w:tcPr>
                  <w:tcW w:w="74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NJ-17 N.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5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47"/>
              <w:gridCol w:w="7532"/>
              <w:gridCol w:w="798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J-17 N becomes I-287 N/NJ-17 N (Crossing into NEW YORK).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5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54"/>
              <w:gridCol w:w="7512"/>
              <w:gridCol w:w="8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I-87 N/NEW YORK STATE THRUWAY N via the exit on the LEFT toward RT-17 N/ALBANY (Portions toll).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0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68"/>
              <w:gridCol w:w="7520"/>
              <w:gridCol w:w="789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429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e the RT-300 N exit, EXIT 17, toward I-84.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68"/>
              <w:gridCol w:w="7520"/>
              <w:gridCol w:w="789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NY-300.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3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451"/>
              <w:gridCol w:w="7535"/>
              <w:gridCol w:w="791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I-84 E toward BEACON (Portions toll).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8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693"/>
              <w:gridCol w:w="7161"/>
              <w:gridCol w:w="923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42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:  </w:t>
                  </w:r>
                </w:p>
              </w:tc>
              <w:tc>
                <w:tcPr>
                  <w:tcW w:w="7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e the RT-9D exit, EXIT 11, toward BEACON/WAPPINGER FALLS.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:  </w:t>
                  </w:r>
                </w:p>
              </w:tc>
              <w:tc>
                <w:tcPr>
                  <w:tcW w:w="7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RIGHT onto NY-9D/NY-52 BR. Continue to follow NY-9D.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4 m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:  </w:t>
                  </w:r>
                </w:p>
              </w:tc>
              <w:tc>
                <w:tcPr>
                  <w:tcW w:w="7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RIGHT onto SOUTH AVE.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6 m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:  </w:t>
                  </w:r>
                </w:p>
              </w:tc>
              <w:tc>
                <w:tcPr>
                  <w:tcW w:w="7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LEFT onto SARGENT AVE.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161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:  </w:t>
                  </w:r>
                </w:p>
              </w:tc>
              <w:tc>
                <w:tcPr>
                  <w:tcW w:w="7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d at 180 Sargent Ave., Beacon, NY 12508-3923 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) From New York City:</w:t>
      </w:r>
      <w:r>
        <w:rPr>
          <w:b/>
          <w:sz w:val="36"/>
          <w:szCs w:val="36"/>
        </w:rPr>
        <w:t xml:space="preserve"> </w:t>
      </w:r>
      <w:r>
        <w:rPr>
          <w:lang w:val="en"/>
        </w:rPr>
        <w:t xml:space="preserve">Total Time: 1 hour 24 mins.  </w:t>
      </w:r>
      <w:r>
        <w:rPr>
          <w:rStyle w:val="Distance"/>
          <w:lang w:val="en"/>
        </w:rPr>
        <w:t>Total Distance: 66.92 mile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West 96th St &amp; Amsterdam Ave, New York, NY 10025</w:t>
      </w:r>
    </w:p>
    <w:tbl>
      <w:tblPr>
        <w:tblW w:w="5900" w:type="pct"/>
        <w:jc w:val="left"/>
        <w:tblInd w:w="-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4"/>
      </w:tblGrid>
      <w:tr>
        <w:trPr>
          <w:trHeight w:val="11835" w:hRule="atLeast"/>
        </w:trPr>
        <w:tc>
          <w:tcPr>
            <w:tcW w:w="110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11"/>
              <w:gridCol w:w="67"/>
              <w:gridCol w:w="8862"/>
              <w:gridCol w:w="1025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1619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:  </w:t>
                  </w:r>
                </w:p>
              </w:tc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 out going NORTHWEST on W 96TH ST toward BROADWAY.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3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1619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8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e the H HUDSON PKWY/RT-9A ramp.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12"/>
              <w:gridCol w:w="8926"/>
              <w:gridCol w:w="1027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8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NY-9A N/HENRY HUDSON PKWY.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5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21"/>
              <w:gridCol w:w="8934"/>
              <w:gridCol w:w="1010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429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:  </w:t>
                  </w:r>
                </w:p>
              </w:tc>
              <w:tc>
                <w:tcPr>
                  <w:tcW w:w="8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ke the I-95/CROSS BRONX EXPWY exit, EXIT 1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ward GEO WASHINGTON BR/W 178 ST.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21"/>
              <w:gridCol w:w="8934"/>
              <w:gridCol w:w="1010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8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I-95 S via the exit on the LEFT toward G W BRIDGE/NEW JERSEY/UPPER LEVEL (Crossing into NEW JERSEY).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2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8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ep RIGHT to take I-95 S/NEW JERSEY TURNPIKE S toward I-80/GARDEN STATE PARKWAY SOUTH/RT-4/HACKENSACK.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08"/>
              <w:gridCol w:w="8994"/>
              <w:gridCol w:w="963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NJ-4 W via EXIT 72A toward PARAMUS.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9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ep RIGHT at the fork to continue on NJ-4 W.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NJ-17 N toward GARDEN STATE PKY N/MAHWAH.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6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10"/>
              <w:gridCol w:w="8978"/>
              <w:gridCol w:w="977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:  </w:t>
                  </w:r>
                </w:p>
              </w:tc>
              <w:tc>
                <w:tcPr>
                  <w:tcW w:w="89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J-17 N becomes I-287 N/NJ-17 N (Crossing into NEW YORK).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5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:  </w:t>
                  </w:r>
                </w:p>
              </w:tc>
              <w:tc>
                <w:tcPr>
                  <w:tcW w:w="89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rge onto I-87 N/NEW YORK STATE THRUWAY N via the exit on the LEF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ward RT-17 N/ALBANY (Portions toll).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0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429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:  </w:t>
                  </w:r>
                </w:p>
              </w:tc>
              <w:tc>
                <w:tcPr>
                  <w:tcW w:w="89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e the RT-300 N exit, EXIT 17, toward I-84.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483"/>
              <w:gridCol w:w="8991"/>
              <w:gridCol w:w="991"/>
            </w:tblGrid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:  </w:t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NY-300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3 mi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:  </w:t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ge onto I-84 E toward BEACON (Portions toll)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8 m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429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:  </w:t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e the RT-9D exit, EXIT 11, toward BEACON/WAPPINGER FALLS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:  </w:t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RIGHT onto NY-9D/NY-52 BR. Continue to follow NY-9D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4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:  </w:t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RIGHT onto SOUTH AVE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6 mi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:  </w:t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rn LEFT onto SARGENT AVE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16129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8" t="-222" r="-1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:  </w:t>
                  </w:r>
                </w:p>
              </w:tc>
              <w:tc>
                <w:tcPr>
                  <w:tcW w:w="9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d at 180 Sargent Ave Beacon, NY 12508-392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stance">
    <w:name w:val="dista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30:00Z</dcterms:created>
  <dc:creator>vchin</dc:creator>
  <dc:description/>
  <cp:keywords/>
  <dc:language>en-US</dc:language>
  <cp:lastModifiedBy>Diane F. Menditto</cp:lastModifiedBy>
  <cp:lastPrinted>2009-06-29T17:29:00Z</cp:lastPrinted>
  <dcterms:modified xsi:type="dcterms:W3CDTF">2009-06-30T14:24:00Z</dcterms:modified>
  <cp:revision>3</cp:revision>
  <dc:subject/>
  <dc:title>OUR LADY OF THE ANGELS REGION</dc:title>
</cp:coreProperties>
</file>