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ADVOCACY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e Franciscan Action Network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.O. Box 29053                                888-364-3388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franciscanaction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 20017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anciscan Foundation for the Holy Land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.O. Box 29086                                866-905-3787               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ffhl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shington, D.C. 20017-9086 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ffhl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anciscan Friars of the Most Holy Name Provinc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ffice of Justice, Peace &amp; Integrity of Creation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.O. Box 29053                                202-527-7580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pic@hnp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shington, D.C. 20017                                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np.org/jpic/index.cfm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anciscans International New York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6 E. 46th St. #1F                           212-490-4624                 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york@fiop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York, NY 10017-2937                                                     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franciscansinternational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TWORK: A National Catholic Social Justice Lobby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E St. NW, Suite 200                   202-347-9797                 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etworklobby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C 20003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x Christi USA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2 West Eighth Street                  814-453-4955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axchristiusa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rie, PA 16502                                                                          Http://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www.paxchristiusa.org</w:t>
              </w:r>
            </w:hyperlink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BIRTH / ABORTION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rth Haven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Academy St                                  973-579-7979                   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rthhaven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, NJ 07860-1314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achel's Vineyard Ministries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8 N. Henderson Rd 2nd Fl          610-354-0555                   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achelsvineyard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 of Prussia, PA 19406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ENVIRONMENT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w Jersey Catholic Coalition for Environmental Justic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diocese of Newark                    973-497-4341                    Email: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fftim@rcan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of Human Concerns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. Timothy Graff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Clifton Avenu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, NJ 07104-9500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GLOBAL ISSUES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tholic Relief Services Fair Trad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 W. Lexington St.                           410-951-7508              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rsfairtrade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, Maryland 21201-3443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tholic Confront Global Poverty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6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4th. St. N.E.                                  1-866-608-5978         Http://usccb.org/sdwp/globalpoverty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 20017-1194                                                Email: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balpoverty@usccb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rfur Stoves Project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 Box 856                                         510-486-6587               Email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darfurstoves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rkeley, CA  94701                                                                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arfurstoves.lbl.gov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ve Darfur Coalition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5 Connecticut Ave NW                                                       Email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avedarfur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ite 310                                                                                 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avedarfur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 20036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e H2O Project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08 Louetta Rd. #283                     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 xml:space="preserve">281-686-0616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theh20project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ring, TX   77388-4405                                                              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heh2oproject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HOMELESS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tholic Charities USA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xty-Six Canal Center Plaza            703-549-1390                   Email: 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catholiccharitiesusa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ite 600                                                                                   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tholiccharitiesusa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andria, Virginia 22314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EATE, Inc.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ph Perez, SFO  Executive Dir      212-663-1596                  Email:info@createinc.org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-75 Lenox Avenue @ 114th St                                              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reateinc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, NY 10026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e Dwelling Place of NY, Inc.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9 W. 40th Street                            212-564-7887                    Email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ncydpny@aol.com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York, NY 10018                                                                  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hedwellingplaceofny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ychal's Messag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6404                                                                              Email:info@mychalsmessage.org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Lancaster, PA 17607                                                                   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Http://www.mychalsmessage.org/index.htm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. Francis Inn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41 Kensington Ave                          215-423-5845                 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tfrancisinn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, PA 19125-1235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HUNGER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ead for the World / Bread for the World Institu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F Street, NW, Suite 500              202-639-9400                        Email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ad@bread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shington, DC                               800-82-BREAD                    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read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munity FoodBank of New Jersey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Evans Terminal                            908-355-FOOD                   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jfoodbank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ide, NJ 072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HUNGER (continu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op Walk - Church World Services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5 Riverside Dr., Suite 700               212-870-2061                     Email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churchworldservice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York, NY 10115                          800-297-1516                    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hurchworldservice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od Bank For New York City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 Broadway                                         212-566-7855                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foodbanknyc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, NY 10006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t. Francis Breadlin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PHONE        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5 W 31st St                   212-736-8500         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tfrancisnyc.org/breadlineforthe poor.htm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, NY 10001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IMMIGRATION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RATE &amp; First Friends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1 South Broad Street                       908-965-455                    Email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friends2@juno.com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lizabeth, NJ 07202                                                                    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Http://www.irateweb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stice for Immigrants: A Journey of Hop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e Catholic Campaign for Immigration Reform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                                                 PHONE                              EMAIL / WEBSIT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 Conference of Catholic Bishops       202-541-3174              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sticeforimmigrants.org</w:t>
              </w:r>
            </w:hyperlink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ration and Refugee Services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Fourth Street, NE</w:t>
            </w:r>
          </w:p>
        </w:tc>
      </w:tr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C 20017-11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0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JPIC APOSTOLATES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1">
    <w:name w:val="footer1"/>
    <w:basedOn w:val="DefaultParagraphFont"/>
    <w:qFormat/>
    <w:rPr>
      <w:rFonts w:ascii="Arial" w:hAnsi="Arial" w:cs="Arial"/>
      <w:color w:val="FFFFFF"/>
      <w:sz w:val="17"/>
      <w:szCs w:val="1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iscanaction.org/" TargetMode="External"/><Relationship Id="rId3" Type="http://schemas.openxmlformats.org/officeDocument/2006/relationships/hyperlink" Target="mailto:info@ffhl.org" TargetMode="External"/><Relationship Id="rId4" Type="http://schemas.openxmlformats.org/officeDocument/2006/relationships/hyperlink" Target="https://www.ffhl.org/" TargetMode="External"/><Relationship Id="rId5" Type="http://schemas.openxmlformats.org/officeDocument/2006/relationships/hyperlink" Target="mailto:jpic@hnp.org" TargetMode="External"/><Relationship Id="rId6" Type="http://schemas.openxmlformats.org/officeDocument/2006/relationships/hyperlink" Target="http://www.hnp.org/jpic/index.cfm" TargetMode="External"/><Relationship Id="rId7" Type="http://schemas.openxmlformats.org/officeDocument/2006/relationships/hyperlink" Target="mailto:newyork@fiop.org" TargetMode="External"/><Relationship Id="rId8" Type="http://schemas.openxmlformats.org/officeDocument/2006/relationships/hyperlink" Target="http://www.franciscansinternational.org/" TargetMode="External"/><Relationship Id="rId9" Type="http://schemas.openxmlformats.org/officeDocument/2006/relationships/hyperlink" Target="http://www.networklobby.org/" TargetMode="External"/><Relationship Id="rId10" Type="http://schemas.openxmlformats.org/officeDocument/2006/relationships/hyperlink" Target="mailto:info@paxchristiusa.org" TargetMode="External"/><Relationship Id="rId11" Type="http://schemas.openxmlformats.org/officeDocument/2006/relationships/hyperlink" Target="http://www.paxchristiusa.org/" TargetMode="External"/><Relationship Id="rId12" Type="http://schemas.openxmlformats.org/officeDocument/2006/relationships/hyperlink" Target="http://www.birthhaven.org/" TargetMode="External"/><Relationship Id="rId13" Type="http://schemas.openxmlformats.org/officeDocument/2006/relationships/hyperlink" Target="http://www.rachelsvineyard.org/" TargetMode="External"/><Relationship Id="rId14" Type="http://schemas.openxmlformats.org/officeDocument/2006/relationships/hyperlink" Target="mailto:grafftim@rcan.org" TargetMode="External"/><Relationship Id="rId15" Type="http://schemas.openxmlformats.org/officeDocument/2006/relationships/hyperlink" Target="http://www.crsfairtrade.org/" TargetMode="External"/><Relationship Id="rId16" Type="http://schemas.openxmlformats.org/officeDocument/2006/relationships/hyperlink" Target="mailto:globalpoverty@usccb.org" TargetMode="External"/><Relationship Id="rId17" Type="http://schemas.openxmlformats.org/officeDocument/2006/relationships/hyperlink" Target="mailto:info@darfurstoves.org" TargetMode="External"/><Relationship Id="rId18" Type="http://schemas.openxmlformats.org/officeDocument/2006/relationships/hyperlink" Target="http://darfurstoves.lbl.gov/" TargetMode="External"/><Relationship Id="rId19" Type="http://schemas.openxmlformats.org/officeDocument/2006/relationships/hyperlink" Target="mailto:info@savedarfur.org" TargetMode="External"/><Relationship Id="rId20" Type="http://schemas.openxmlformats.org/officeDocument/2006/relationships/hyperlink" Target="http://www.savedarfur.org/" TargetMode="External"/><Relationship Id="rId21" Type="http://schemas.openxmlformats.org/officeDocument/2006/relationships/hyperlink" Target="mailto:info@theh20project.org" TargetMode="External"/><Relationship Id="rId22" Type="http://schemas.openxmlformats.org/officeDocument/2006/relationships/hyperlink" Target="http://www.theh2oproject.org/" TargetMode="External"/><Relationship Id="rId23" Type="http://schemas.openxmlformats.org/officeDocument/2006/relationships/hyperlink" Target="mailto:info@catholiccharitiesusa.org" TargetMode="External"/><Relationship Id="rId24" Type="http://schemas.openxmlformats.org/officeDocument/2006/relationships/hyperlink" Target="http://www.catholiccharitiesusa.org/" TargetMode="External"/><Relationship Id="rId25" Type="http://schemas.openxmlformats.org/officeDocument/2006/relationships/hyperlink" Target="http://www.createinc.org/" TargetMode="External"/><Relationship Id="rId26" Type="http://schemas.openxmlformats.org/officeDocument/2006/relationships/hyperlink" Target="mailto:Nancydpny@aol.com" TargetMode="External"/><Relationship Id="rId27" Type="http://schemas.openxmlformats.org/officeDocument/2006/relationships/hyperlink" Target="http://www.thedwellingplaceofny.org/" TargetMode="External"/><Relationship Id="rId28" Type="http://schemas.openxmlformats.org/officeDocument/2006/relationships/hyperlink" Target="http://www.mychalsmessage.org/index.htm" TargetMode="External"/><Relationship Id="rId29" Type="http://schemas.openxmlformats.org/officeDocument/2006/relationships/hyperlink" Target="http://www.stfrancisinn.org/" TargetMode="External"/><Relationship Id="rId30" Type="http://schemas.openxmlformats.org/officeDocument/2006/relationships/hyperlink" Target="mailto:bread@bread.org" TargetMode="External"/><Relationship Id="rId31" Type="http://schemas.openxmlformats.org/officeDocument/2006/relationships/hyperlink" Target="http://www.bread.org/" TargetMode="External"/><Relationship Id="rId32" Type="http://schemas.openxmlformats.org/officeDocument/2006/relationships/hyperlink" Target="http://www.njfoodbank.org/" TargetMode="External"/><Relationship Id="rId33" Type="http://schemas.openxmlformats.org/officeDocument/2006/relationships/hyperlink" Target="mailto:info@churchworldservice.org" TargetMode="External"/><Relationship Id="rId34" Type="http://schemas.openxmlformats.org/officeDocument/2006/relationships/hyperlink" Target="http://www.churchworldservice.org/" TargetMode="External"/><Relationship Id="rId35" Type="http://schemas.openxmlformats.org/officeDocument/2006/relationships/hyperlink" Target="http://www.foodbanknyc.org/" TargetMode="External"/><Relationship Id="rId36" Type="http://schemas.openxmlformats.org/officeDocument/2006/relationships/hyperlink" Target="http://www.stfrancisnyc.org/breadlineforthe poor.htm" TargetMode="External"/><Relationship Id="rId37" Type="http://schemas.openxmlformats.org/officeDocument/2006/relationships/hyperlink" Target="mailto:firstfriends2@juno.com" TargetMode="External"/><Relationship Id="rId38" Type="http://schemas.openxmlformats.org/officeDocument/2006/relationships/hyperlink" Target="http://www.irateweb.org/" TargetMode="External"/><Relationship Id="rId39" Type="http://schemas.openxmlformats.org/officeDocument/2006/relationships/hyperlink" Target="http://www.justiceforimmigrants.org/" TargetMode="External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00:00Z</dcterms:created>
  <dc:creator>Jean</dc:creator>
  <dc:description/>
  <cp:keywords/>
  <dc:language>en-US</dc:language>
  <cp:lastModifiedBy>Diane F. Menditto</cp:lastModifiedBy>
  <cp:lastPrinted>2011-01-18T21:52:00Z</cp:lastPrinted>
  <dcterms:modified xsi:type="dcterms:W3CDTF">2011-01-19T03:00:00Z</dcterms:modified>
  <cp:revision>2</cp:revision>
  <dc:subject/>
  <dc:title>ADVOCACY</dc:title>
</cp:coreProperties>
</file>